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439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23975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90825" cy="28575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285840"/>
                                <a:chOff x="0" y="0"/>
                                <a:chExt cx="27907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360" y="200160"/>
                                  <a:ext cx="1476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19.75pt;height:22.5pt" coordorigin="0,0" coordsize="4395,450">
                      <v:rect id="shape_0" stroked="f" o:allowincell="t" style="position:absolute;left:2070;top:315;width:232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439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79082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23" w:hRule="atLeast"/>
        </w:trPr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13"/>
        <w:gridCol w:w="147"/>
      </w:tblGrid>
      <w:tr>
        <w:trPr/>
        <w:tc>
          <w:tcPr>
            <w:tcW w:w="12813" w:type="dxa"/>
            <w:tcBorders/>
            <w:shd w:fill="EEE8AA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earch for: </w:t>
            </w:r>
            <w:r>
              <w:rPr/>
              <w:object w:dxaOrig="13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25pt;height:18pt" filled="f" o:ole="">
                  <v:imagedata r:id="rId7" o:title=""/>
                </v:shape>
                <o:OLEObject Type="Embed" ProgID="" ShapeID="ole_rId6" DrawAspect="Content" ObjectID="_2092280847" r:id="rId6"/>
              </w:object>
            </w:r>
            <w:r>
              <w:rPr>
                <w:b/>
                <w:bCs/>
              </w:rPr>
              <w:t>in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3.4pt;height:17.9pt" type="#_x0000_t75"/>
                <w:control r:id="rId8" w:name="DefaultOcxName1" w:shapeid="control_shape_0"/>
              </w:object>
            </w:r>
            <w:r>
              <w:rPr/>
              <w:object w:dxaOrig="510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22.5pt" filled="f" o:ole="">
                  <v:imagedata r:id="rId10" o:title=""/>
                </v:shape>
                <o:OLEObject Type="Embed" ProgID="" ShapeID="ole_rId9" DrawAspect="Content" ObjectID="_491854417" r:id="rId9"/>
              </w:object>
            </w:r>
            <w:r>
              <w:rPr/>
              <w:t xml:space="preserve">  or Search   </w:t>
            </w:r>
            <w:r>
              <w:rPr/>
              <w:object>
                <v:shape id="control_shape_1" o:allowincell="t" style="width:160.4pt;height:17.9pt" type="#_x0000_t75"/>
                <w:control r:id="rId11" w:name="DefaultOcxName3" w:shapeid="control_shape_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</w:tc>
        <w:tc>
          <w:tcPr>
            <w:tcW w:w="147" w:type="dxa"/>
            <w:tcBorders/>
            <w:shd w:fill="EEE8AA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23" w:hRule="atLeast"/>
        </w:trPr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90"/>
        <w:gridCol w:w="1286"/>
        <w:gridCol w:w="1687"/>
        <w:gridCol w:w="798"/>
        <w:gridCol w:w="1373"/>
        <w:gridCol w:w="1703"/>
        <w:gridCol w:w="1512"/>
        <w:gridCol w:w="1571"/>
      </w:tblGrid>
      <w:tr>
        <w:trPr/>
        <w:tc>
          <w:tcPr>
            <w:tcW w:w="840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About</w:t>
              </w:r>
            </w:hyperlink>
          </w:p>
        </w:tc>
        <w:tc>
          <w:tcPr>
            <w:tcW w:w="2190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Annual Meeting</w:t>
              </w:r>
            </w:hyperlink>
          </w:p>
        </w:tc>
        <w:tc>
          <w:tcPr>
            <w:tcW w:w="1286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Calendar</w:t>
              </w:r>
            </w:hyperlink>
          </w:p>
        </w:tc>
        <w:tc>
          <w:tcPr>
            <w:tcW w:w="1687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Committees</w:t>
              </w:r>
            </w:hyperlink>
          </w:p>
        </w:tc>
        <w:tc>
          <w:tcPr>
            <w:tcW w:w="798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News</w:t>
              </w:r>
            </w:hyperlink>
          </w:p>
        </w:tc>
        <w:tc>
          <w:tcPr>
            <w:tcW w:w="1373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Programs</w:t>
              </w:r>
            </w:hyperlink>
          </w:p>
        </w:tc>
        <w:tc>
          <w:tcPr>
            <w:tcW w:w="1703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Publications</w:t>
              </w:r>
            </w:hyperlink>
          </w:p>
        </w:tc>
        <w:tc>
          <w:tcPr>
            <w:tcW w:w="1512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Resources</w:t>
              </w:r>
            </w:hyperlink>
          </w:p>
        </w:tc>
        <w:tc>
          <w:tcPr>
            <w:tcW w:w="1571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FFFFFF"/>
                  <w:sz w:val="18"/>
                </w:rPr>
                <w:t>Contact U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  <w:t>85th Annual Meeting - January 22-26,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2960" w:type="dxa"/>
            <w:tcBorders/>
            <w:shd w:fill="255BF5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  </w:t>
            </w:r>
            <w:r>
              <w:rPr>
                <w:color w:val="FFFFFF"/>
              </w:rPr>
              <w:t xml:space="preserve">| </w:t>
            </w:r>
            <w:hyperlink r:id="rId23">
              <w:r>
                <w:rPr>
                  <w:rStyle w:val="InternetLink"/>
                  <w:color w:val="FFFFFF"/>
                  <w:u w:val="single"/>
                </w:rPr>
                <w:t>TRB Annual Meeting</w:t>
              </w:r>
            </w:hyperlink>
            <w:r>
              <w:rPr>
                <w:color w:val="FFFFFF"/>
              </w:rPr>
              <w:t xml:space="preserve"> | </w:t>
            </w:r>
            <w:hyperlink r:id="rId24">
              <w:r>
                <w:rPr>
                  <w:rStyle w:val="InternetLink"/>
                  <w:color w:val="FFFFFF"/>
                  <w:u w:val="single"/>
                </w:rPr>
                <w:t>Interactive Program Search</w:t>
              </w:r>
            </w:hyperlink>
            <w:r>
              <w:rPr>
                <w:color w:val="FFFFFF"/>
              </w:rPr>
              <w:t xml:space="preserve"> | </w:t>
            </w:r>
            <w:hyperlink r:id="rId25">
              <w:r>
                <w:rPr>
                  <w:rStyle w:val="InternetLink"/>
                  <w:color w:val="FFFFFF"/>
                  <w:u w:val="single"/>
                </w:rPr>
                <w:t>Change Meetings</w:t>
              </w:r>
            </w:hyperlink>
            <w:r>
              <w:rPr>
                <w:color w:val="FFFFFF"/>
              </w:rPr>
              <w:t xml:space="preserve"> | </w:t>
            </w:r>
          </w:p>
        </w:tc>
      </w:tr>
      <w:tr>
        <w:trPr/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2"/>
        <w:gridCol w:w="1926"/>
        <w:gridCol w:w="2075"/>
        <w:gridCol w:w="1927"/>
      </w:tblGrid>
      <w:tr>
        <w:trPr/>
        <w:tc>
          <w:tcPr>
            <w:tcW w:w="7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161925"/>
                  <wp:effectExtent l="0" t="0" r="0" b="0"/>
                  <wp:docPr id="8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161925"/>
                  <wp:effectExtent l="0" t="0" r="0" b="0"/>
                  <wp:docPr id="9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90625" cy="161925"/>
                  <wp:effectExtent l="0" t="0" r="0" b="0"/>
                  <wp:docPr id="10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Committee: </w:t>
      </w:r>
      <w:r>
        <w:rPr>
          <w:color w:val="FF0000"/>
          <w:sz w:val="28"/>
          <w:szCs w:val="28"/>
        </w:rPr>
        <w:t>Traffic Flow Theory and Characteristics Committe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color w:val="FF0000"/>
          <w:sz w:val="16"/>
          <w:szCs w:val="16"/>
        </w:rPr>
        <w:t>Top</w:t>
      </w:r>
      <w:r>
        <w:rPr/>
        <w:t xml:space="preserve">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167"/>
        <w:gridCol w:w="6865"/>
        <w:gridCol w:w="990"/>
        <w:gridCol w:w="3254"/>
        <w:gridCol w:w="893"/>
        <w:gridCol w:w="110"/>
        <w:gridCol w:w="3"/>
      </w:tblGrid>
      <w:tr>
        <w:trPr/>
        <w:tc>
          <w:tcPr>
            <w:tcW w:w="119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lick a function title to retrieve details.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/>
            <w:shd w:fill="002880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color w:val="FFFFFF"/>
                  <w:u w:val="single"/>
                </w:rPr>
                <w:t>No.</w:t>
              </w:r>
            </w:hyperlink>
          </w:p>
        </w:tc>
        <w:tc>
          <w:tcPr>
            <w:tcW w:w="167" w:type="dxa"/>
            <w:tcBorders/>
            <w:shd w:fill="0028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5" w:type="dxa"/>
            <w:tcBorders/>
            <w:shd w:fill="002880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FFFFFF"/>
                  <w:u w:val="single"/>
                </w:rPr>
                <w:t>Function Title</w:t>
              </w:r>
            </w:hyperlink>
          </w:p>
        </w:tc>
        <w:tc>
          <w:tcPr>
            <w:tcW w:w="990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  <w:color w:val="FFFFFF"/>
                  <w:u w:val="single"/>
                </w:rPr>
                <w:t>Location</w:t>
              </w:r>
            </w:hyperlink>
          </w:p>
        </w:tc>
        <w:tc>
          <w:tcPr>
            <w:tcW w:w="3254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  <w:color w:val="FFFFFF"/>
                  <w:u w:val="single"/>
                </w:rPr>
                <w:t>Time</w:t>
              </w:r>
            </w:hyperlink>
          </w:p>
        </w:tc>
        <w:tc>
          <w:tcPr>
            <w:tcW w:w="893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Doctoral Student Research in Transportation Operations and Traffic Control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ay, 8:30 AM–12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12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Doctoral Student Research in Transportation Modeling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ay, 1:30 PM–5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14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Traffic Simulation Models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ay, 1:30 PM–5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16" name="Image1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Cell-Transmission Models and Pattern Recognition in Traffic Networks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ay, 8:00 AM–9:45 A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18" name="Image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Empirical Analysis of Car-Following Behavior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ay, 10:15 AM–12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20" name="Image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Traffic Flow Theory: Measurement and Identification of Characteristics (Poster Session)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ay, 2:30 PM–5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22" name="Image1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B20 AHB25 AHB40 AHB4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Traffic Simulation Models Joint Subcommittee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day, 7:30 PM–9:3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24" name="Image1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Dynamic Models for Estimation and Control of Freeway Traffic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sday, 8:00 AM–9:45 A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26" name="Image1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Traffic Flow Theory, Traffic Simulation, and Hybrid Models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sday, 10:15 AM–12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28" name="Image1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B45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Traffic Flow Theory and Characteristics Committee: Full Committee (AHB45)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sday, 1:30 PM–5:3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30" name="Image2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Traffic Simulation Models: New Developments and Applications (Poster Session)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dnesday, 9:30 AM–12:00 P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161925"/>
                  <wp:effectExtent l="0" t="0" r="0" b="0"/>
                  <wp:docPr id="32" name="Image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296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4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otels:</w:t>
            </w:r>
            <w:r>
              <w:rPr/>
              <w:t xml:space="preserve"> Marriott (M), Hilton (H), Shoreham (S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23" w:hRule="atLeast"/>
        </w:trPr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1"/>
        <w:gridCol w:w="4119"/>
      </w:tblGrid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color w:val="0000FF"/>
                  <w:u w:val="single"/>
                </w:rPr>
                <w:t>Copyright © 2005. National Academy of Sciences. All rights reserved.</w:t>
              </w:r>
            </w:hyperlink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91360" cy="350520"/>
                  <wp:effectExtent l="0" t="0" r="0" b="0"/>
                  <wp:docPr id="35" name="Image2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b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control" Target="activeX/activeX2.xml"/><Relationship Id="rId12" Type="http://schemas.openxmlformats.org/officeDocument/2006/relationships/image" Target="media/image3.png"/><Relationship Id="rId13" Type="http://schemas.openxmlformats.org/officeDocument/2006/relationships/hyperlink" Target="http://www4.trb.org/trb/homepage.nsf/web/about" TargetMode="External"/><Relationship Id="rId14" Type="http://schemas.openxmlformats.org/officeDocument/2006/relationships/hyperlink" Target="http://www.trb.org/meeting" TargetMode="External"/><Relationship Id="rId15" Type="http://schemas.openxmlformats.org/officeDocument/2006/relationships/hyperlink" Target="http://www.trb.org/calendar/" TargetMode="External"/><Relationship Id="rId16" Type="http://schemas.openxmlformats.org/officeDocument/2006/relationships/hyperlink" Target="http://www.trb.org/directory/" TargetMode="External"/><Relationship Id="rId17" Type="http://schemas.openxmlformats.org/officeDocument/2006/relationships/hyperlink" Target="http://trb.org/news/blurb_detail.asp?id=3946" TargetMode="External"/><Relationship Id="rId18" Type="http://schemas.openxmlformats.org/officeDocument/2006/relationships/hyperlink" Target="http://www4.trb.org/trb/homepage.nsf/web/programs?OpenDocument" TargetMode="External"/><Relationship Id="rId19" Type="http://schemas.openxmlformats.org/officeDocument/2006/relationships/hyperlink" Target="http://www4.trb.org/trb/onlinepubs.nsf" TargetMode="External"/><Relationship Id="rId20" Type="http://schemas.openxmlformats.org/officeDocument/2006/relationships/hyperlink" Target="http://www4.trb.org/trb/homepage.nsf/web/resources" TargetMode="External"/><Relationship Id="rId21" Type="http://schemas.openxmlformats.org/officeDocument/2006/relationships/hyperlink" Target="http://www4.trb.org/trb/homepage.nsf/web/contact_trb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rb.org/meeting" TargetMode="External"/><Relationship Id="rId24" Type="http://schemas.openxmlformats.org/officeDocument/2006/relationships/hyperlink" Target="http://www.trb.org/am/ip/default.asp" TargetMode="External"/><Relationship Id="rId25" Type="http://schemas.openxmlformats.org/officeDocument/2006/relationships/hyperlink" Target="http://www.trb.org/am/ip/archive/past_meetings.asp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hyperlink" Target="http://www.trb.org/am/ip/assembly_search.asp?email=&amp;c=AHB45&amp;comm=Traffic+Flow+Theory+and+Characteristics+Committee&amp;orgid=&amp;orgname=&amp;pid=&amp;pname=&amp;q=&amp;subject=&amp;sbjname=&amp;day=&amp;dayname=&amp;paperid=&amp;SessionTypeID=&amp;SessionTypeName=&amp;h=yes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trb.org/am/ip/viewsession.asp?c=AHB45&amp;comm=Traffic+Flow+Theory+and+Characteristics+Committee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rb.org/am/ip/assembly_search.asp?c=AHB45&amp;comm=Traffic+Flow+Theory+and+Characteristics+Committee&amp;p=yes&amp;h=" TargetMode="External"/><Relationship Id="rId33" Type="http://schemas.openxmlformats.org/officeDocument/2006/relationships/hyperlink" Target="http://www.trb.org/am/ip/assembly_search.asp?email=&amp;c=AHB45&amp;comm=Traffic+Flow+Theory+and+Characteristics+Committee&amp;orgid=&amp;orgname=&amp;pid=&amp;pname=&amp;q=&amp;subject=&amp;sbjname=&amp;day=&amp;dayname=&amp;paperid=&amp;SessionTypeID=&amp;SessionTypeName=&amp;s=1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trb.org/am/ip/assembly_search.asp?email=&amp;c=AHB45&amp;comm=Traffic+Flow+Theory+and+Characteristics+Committee&amp;orgid=&amp;orgname=&amp;pid=&amp;pname=&amp;q=&amp;subject=&amp;sbjname=&amp;day=&amp;dayname=&amp;paperid=&amp;SessionTypeID=&amp;SessionTypeName=&amp;s=2" TargetMode="External"/><Relationship Id="rId36" Type="http://schemas.openxmlformats.org/officeDocument/2006/relationships/hyperlink" Target="http://www.trb.org/am/ip/assembly_search.asp?email=&amp;c=AHB45&amp;comm=Traffic+Flow+Theory+and+Characteristics+Committee&amp;orgid=&amp;orgname=&amp;pid=&amp;pname=&amp;q=&amp;subject=&amp;sbjname=&amp;day=&amp;dayname=&amp;paperid=&amp;SessionTypeID=&amp;SessionTypeName=&amp;s=3" TargetMode="External"/><Relationship Id="rId37" Type="http://schemas.openxmlformats.org/officeDocument/2006/relationships/hyperlink" Target="http://www.trb.org/am/ip/assembly_search.asp?email=&amp;c=AHB45&amp;comm=Traffic+Flow+Theory+and+Characteristics+Committee&amp;orgid=&amp;orgname=&amp;pid=&amp;pname=&amp;q=&amp;subject=&amp;sbjname=&amp;day=&amp;dayname=&amp;paperid=&amp;SessionTypeID=&amp;SessionTypeName=&amp;s=4" TargetMode="External"/><Relationship Id="rId38" Type="http://schemas.openxmlformats.org/officeDocument/2006/relationships/hyperlink" Target="http://www.trb.org/am/ip/assembly_detail.asp?id=5511&amp;e=68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www.trb.org/am/ip/add_choice.asp?id=5511" TargetMode="External"/><Relationship Id="rId41" Type="http://schemas.openxmlformats.org/officeDocument/2006/relationships/hyperlink" Target="http://www.trb.org/am/ip/assembly_detail.asp?id=5585&amp;e=68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trb.org/am/ip/add_choice.asp?id=5585" TargetMode="External"/><Relationship Id="rId44" Type="http://schemas.openxmlformats.org/officeDocument/2006/relationships/hyperlink" Target="http://www.trb.org/am/ip/assembly_detail.asp?id=5510&amp;e=68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trb.org/am/ip/add_choice.asp?id=5510" TargetMode="External"/><Relationship Id="rId47" Type="http://schemas.openxmlformats.org/officeDocument/2006/relationships/hyperlink" Target="http://www.trb.org/am/ip/assembly_detail.asp?id=6310&amp;e=68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www.trb.org/am/ip/add_choice.asp?id=6310" TargetMode="External"/><Relationship Id="rId50" Type="http://schemas.openxmlformats.org/officeDocument/2006/relationships/hyperlink" Target="http://www.trb.org/am/ip/assembly_detail.asp?id=6162&amp;e=68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://www.trb.org/am/ip/add_choice.asp?id=6162" TargetMode="External"/><Relationship Id="rId53" Type="http://schemas.openxmlformats.org/officeDocument/2006/relationships/hyperlink" Target="http://www.trb.org/am/ip/assembly_detail.asp?id=6342&amp;e=68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www.trb.org/am/ip/add_choice.asp?id=6342" TargetMode="External"/><Relationship Id="rId56" Type="http://schemas.openxmlformats.org/officeDocument/2006/relationships/hyperlink" Target="http://www.trb.org/am/ip/assembly_detail.asp?id=6583&amp;e=68" TargetMode="External"/><Relationship Id="rId57" Type="http://schemas.openxmlformats.org/officeDocument/2006/relationships/image" Target="media/image9.png"/><Relationship Id="rId58" Type="http://schemas.openxmlformats.org/officeDocument/2006/relationships/hyperlink" Target="http://www.trb.org/am/ip/add_choice.asp?id=6583" TargetMode="External"/><Relationship Id="rId59" Type="http://schemas.openxmlformats.org/officeDocument/2006/relationships/hyperlink" Target="http://www.trb.org/am/ip/assembly_detail.asp?id=6328&amp;e=68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www.trb.org/am/ip/add_choice.asp?id=6328" TargetMode="External"/><Relationship Id="rId62" Type="http://schemas.openxmlformats.org/officeDocument/2006/relationships/hyperlink" Target="http://www.trb.org/am/ip/assembly_detail.asp?id=6329&amp;e=68" TargetMode="External"/><Relationship Id="rId63" Type="http://schemas.openxmlformats.org/officeDocument/2006/relationships/image" Target="media/image9.png"/><Relationship Id="rId64" Type="http://schemas.openxmlformats.org/officeDocument/2006/relationships/hyperlink" Target="http://www.trb.org/am/ip/add_choice.asp?id=6329" TargetMode="External"/><Relationship Id="rId65" Type="http://schemas.openxmlformats.org/officeDocument/2006/relationships/hyperlink" Target="http://www.trb.org/am/ip/assembly_detail.asp?id=6582&amp;e=68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trb.org/am/ip/add_choice.asp?id=6582" TargetMode="External"/><Relationship Id="rId68" Type="http://schemas.openxmlformats.org/officeDocument/2006/relationships/hyperlink" Target="http://www.trb.org/am/ip/assembly_detail.asp?id=6344&amp;e=68" TargetMode="External"/><Relationship Id="rId69" Type="http://schemas.openxmlformats.org/officeDocument/2006/relationships/image" Target="media/image9.png"/><Relationship Id="rId70" Type="http://schemas.openxmlformats.org/officeDocument/2006/relationships/hyperlink" Target="http://www.trb.org/am/ip/add_choice.asp?id=6344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nationalacademies.org/legal/" TargetMode="External"/><Relationship Id="rId73" Type="http://schemas.openxmlformats.org/officeDocument/2006/relationships/image" Target="media/image10.png"/><Relationship Id="rId74" Type="http://schemas.openxmlformats.org/officeDocument/2006/relationships/hyperlink" Target="http://www.nationalacademies.org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32:00Z</dcterms:created>
  <dc:creator>UML Faculty/Staff</dc:creator>
  <dc:description/>
  <cp:keywords/>
  <dc:language>en-US</dc:language>
  <cp:lastModifiedBy>UML Faculty/Staff</cp:lastModifiedBy>
  <dcterms:modified xsi:type="dcterms:W3CDTF">2006-01-19T21:34:00Z</dcterms:modified>
  <cp:revision>1</cp:revision>
  <dc:subject/>
  <dc:title> </dc:title>
</cp:coreProperties>
</file>