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nnovative Features of this Project (Return on Investment)</w:t>
      </w:r>
    </w:p>
    <w:p>
      <w:pPr>
        <w:pStyle w:val="Normal"/>
        <w:rPr>
          <w:rFonts w:ascii="Arial" w:hAnsi="Arial" w:cs="Arial"/>
          <w:b/>
          <w:b/>
          <w:u w:val="single"/>
        </w:rPr>
      </w:pPr>
      <w:r>
        <w:rPr>
          <w:rFonts w:cs="Arial" w:ascii="Arial" w:hAnsi="Arial"/>
          <w:b/>
          <w:u w:val="single"/>
        </w:rPr>
      </w:r>
    </w:p>
    <w:p>
      <w:pPr>
        <w:pStyle w:val="Normal"/>
        <w:rPr/>
      </w:pPr>
      <w:r>
        <w:rPr/>
      </w:r>
    </w:p>
    <w:p>
      <w:pPr>
        <w:pStyle w:val="Normal"/>
        <w:numPr>
          <w:ilvl w:val="0"/>
          <w:numId w:val="0"/>
        </w:numPr>
        <w:outlineLvl w:val="0"/>
        <w:rPr>
          <w:rFonts w:ascii="Arial" w:hAnsi="Arial" w:cs="Arial"/>
          <w:b/>
          <w:b/>
        </w:rPr>
      </w:pPr>
      <w:r>
        <w:rPr>
          <w:rFonts w:cs="Arial" w:ascii="Arial" w:hAnsi="Arial"/>
          <w:b/>
        </w:rPr>
        <w:t>Cost Savings due to Traffic Impro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section above we discussed the time savings associated with some of the mobility measures employed by the Contractor on Bundle 401. In this section we use StratBENCOST to estimate the monetary value of those time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BENCOST is an economic model widely used for analyzing large-scale transportation projects. This model was developed in association with the National Cooperative Highway Research Program (NCHRP) and Federal Highway Administration (FHWA) with HDR Decision Economics. The model utilizes input data on several variables to determine the economic costs of a transportation project, as well as to determine where economic savings from employing certain mobility and transportation strategies can be created. The variables considered in the analysis are average peak-period travel in the work zone in miles per hour; peak-period vehicle-to-crash ratio in the work zone; extra travel time costs; extra accident costs; extra vehicle operating costs; and extra environmental costs. In the case of the Program, the word “extra” refers to additional economic costs imposed as a result of performing the construction activities, versus the costs of standard free-flowing traffic in a normal situatio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Estimates are based on historical data of annual average daily traffic (AADT) for the structure. For Bridge 01614 (Crossing 1) the traffic delay benefit model estimates that over the 3 month period $68,650 in economic benefit were generated in the form of savings of extra travel time costs, extra accident costs, extra vehicle operating costs, and extra environmental costs. Of these costs $52,174 are savings in extra travel time costs, $8,925 are savings in extra accident costs, $4,119 are savings in extra vehicle operating costs, and $3,432 are savings in the form of extra environmental costs</w:t>
      </w:r>
      <w:r>
        <w:rPr>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525</wp:posOffset>
            </wp:positionV>
            <wp:extent cx="4076700"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6700" cy="1692910"/>
                    </a:xfrm>
                    <a:prstGeom prst="rect">
                      <a:avLst/>
                    </a:prstGeom>
                    <a:ln w="9525">
                      <a:solidFill>
                        <a:srgbClr val="000000"/>
                      </a:solidFill>
                    </a:ln>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Cros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the Contractor did nothing unusual on the second crossing in Bundle 401 there were no associated savings with this brid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rossings 3&amp;4</w:t>
      </w:r>
    </w:p>
    <w:p>
      <w:pPr>
        <w:pStyle w:val="Normal"/>
        <w:rPr>
          <w:rFonts w:ascii="Arial" w:hAnsi="Arial" w:cs="Arial"/>
          <w:b/>
          <w:b/>
        </w:rPr>
      </w:pPr>
      <w:r>
        <w:rPr>
          <w:rFonts w:cs="Arial" w:ascii="Arial" w:hAnsi="Arial"/>
          <w:b/>
        </w:rPr>
      </w:r>
    </w:p>
    <w:p>
      <w:pPr>
        <w:pStyle w:val="Normal"/>
        <w:rPr/>
      </w:pPr>
      <w:r>
        <w:rPr>
          <w:rFonts w:cs="Arial" w:ascii="Arial" w:hAnsi="Arial"/>
        </w:rPr>
        <w:t>In reviewing the costs for crossings 3 and 4 (bridges 01465 and 01406) it was found that the usage of temporary signals versus the usage of flaggers 24 hours a day, seven days a week was pretty much a wash in costs. The temporary  signals are roughly between $65K -$100K in cost, while the flagging is estimated to have cost approximately $70K-80K. However, the benefits of the flagging helped to reduce work zone congestion and allowed for better management of traffic flow. Estimates of this savings are based on historical data of annual average daily traffic (AADT) for the structure.  The economic benefits of this have been estimated for both bridges 01465 and 01406. For Bridges 01465 and 01406 the traffic delay benefit model estimates that over the total duration of flagging (roughly 6 months) $76,600 in economic benefit was generated in the form of savings of extra travel time costs, extra accident costs, extra vehicle operating costs, and extra environmental costs. Of these costs $58,216 are savings in extra travel time costs, $9,958 are savings in extra accident costs, $4,596 are savings in extra vehicle operating costs, and $3,830 are savings in the form of extra environmental costs.</w:t>
      </w:r>
    </w:p>
    <w:p>
      <w:pPr>
        <w:pStyle w:val="Normal"/>
        <w:rPr>
          <w:rFonts w:ascii="Arial" w:hAnsi="Arial" w:cs="Arial"/>
          <w:color w:val="FF0000"/>
        </w:rPr>
      </w:pPr>
      <w:r>
        <w:rPr>
          <w:rFonts w:cs="Arial" w:ascii="Arial" w:hAnsi="Arial"/>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538855" cy="1570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538855" cy="1570355"/>
                    </a:xfrm>
                    <a:prstGeom prst="rect">
                      <a:avLst/>
                    </a:prstGeom>
                  </pic:spPr>
                </pic:pic>
              </a:graphicData>
            </a:graphic>
          </wp:anchor>
        </w:drawing>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 xml:space="preserve">Crossing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rossing 5 (Bridge 01424)</w:t>
      </w:r>
      <w:r>
        <w:rPr>
          <w:rFonts w:cs="Arial" w:ascii="Arial" w:hAnsi="Arial"/>
          <w:b/>
        </w:rPr>
        <w:t xml:space="preserve"> </w:t>
      </w:r>
      <w:r>
        <w:rPr>
          <w:rFonts w:cs="Arial" w:ascii="Arial" w:hAnsi="Arial"/>
        </w:rPr>
        <w:t xml:space="preserve">an accelerated six week construction schedule was way shorter than traditional 4 months work schedule – so reduction of traffic delays by 2.5 months. </w:t>
      </w:r>
    </w:p>
    <w:p>
      <w:pPr>
        <w:pStyle w:val="Normal"/>
        <w:rPr>
          <w:rFonts w:ascii="Arial" w:hAnsi="Arial" w:cs="Arial"/>
          <w:b/>
          <w:b/>
        </w:rPr>
      </w:pPr>
      <w:r>
        <w:rPr>
          <w:rFonts w:cs="Arial" w:ascii="Arial" w:hAnsi="Arial"/>
          <w:b/>
        </w:rPr>
      </w:r>
    </w:p>
    <w:p>
      <w:pPr>
        <w:pStyle w:val="Normal"/>
        <w:rPr/>
      </w:pPr>
      <w:r>
        <w:rPr>
          <w:rFonts w:cs="Arial" w:ascii="Arial" w:hAnsi="Arial"/>
        </w:rPr>
        <w:t>The use of an accelerated schedule through rapid reconstruction was estimated to have reduced traffic delays and work zone congestion periods by 2.5 months. The estimates are based on historical data of annual average daily traffic (AADT) for the structure. The economic benefits of this have been estimated for bridge 01424 in the same fashion as all of the previous bridges. For bridge 01424 the traffic delay benefit model estimates that the reduction in construction duration garnered $63,840 in economic benefit generated in the form of savings of extra travel time costs, extra accident costs, extra vehicle operating costs, and extra environmental costs. Of these costs $48,518 are savings in extra travel time costs, $8,299 are savings in extra accident costs, $3,830 are savings in extra vehicle operating costs, and $3,192 are savings in the form of extra environmental cos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2555</wp:posOffset>
            </wp:positionV>
            <wp:extent cx="4000500" cy="1775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4000500" cy="177546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undle-w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rry Gescher, the project manager for the Design-Build contractor, indicated that the overall bundle was completed a year ahead of what a Design-Bid-Build would have been due to the aggressive nature which they approached the work. In addition – because they were aggressive in resolving permitting issues with SHPO on some artifact issues they were able to avoid a schedule delay of up to a year that a traditional D-B-B wouldn’t have been able to deal with.</w:t>
      </w:r>
    </w:p>
    <w:p>
      <w:pPr>
        <w:pStyle w:val="Normal"/>
        <w:rPr>
          <w:rFonts w:ascii="Arial" w:hAnsi="Arial" w:cs="Arial"/>
        </w:rPr>
      </w:pPr>
      <w:r>
        <w:rPr>
          <w:rFonts w:cs="Arial" w:ascii="Arial" w:hAnsi="Arial"/>
        </w:rPr>
      </w:r>
    </w:p>
    <w:p>
      <w:pPr>
        <w:pStyle w:val="Normal"/>
        <w:rPr/>
      </w:pPr>
      <w:r>
        <w:rPr>
          <w:rFonts w:cs="Arial" w:ascii="Arial" w:hAnsi="Arial"/>
        </w:rPr>
        <w:t xml:space="preserve">Collectively, across all five structures in the bundle, the time savings generated from the avoidance of permitting issues and delivery of the bundle quicker than in a traditional D-B-B project created additional mobility savings, as well as direct savings in overall construc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vings in construction cost are estimated based on what an additional 12 months of duration would have required in terms of a cost premium to account for rising costs of materials and labor beyond normal inflation (escalation). The estimated cash flows of the project were drawn out an additional year and loaded to match an extended schedule. The cash flows were then adjusted with the new midpoint of construction to calculate the savings based on the historical escalation incurred during the time horizon of construction in relative year of expenditure dollars. Using this method it is estimated that the project had potential cost savings of approximately $1.596 million (or 3.3% of construction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al mobility benefits were also estimated across each of the bridges based on the AADT (or traffic flow). For the entire bundle the additional traffic benefits (beyond what have already been quantified) are estimated to be $102,1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total bundle this generates a total construction cost savings estimated at $1.596 million and total mobility economic benefits of $311,230. This yields an estimated net economic benefit of $1.91 million. </w: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4229100" cy="1142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4229100" cy="1142365"/>
                    </a:xfrm>
                    <a:prstGeom prst="rect">
                      <a:avLst/>
                    </a:prstGeom>
                  </pic:spPr>
                </pic:pic>
              </a:graphicData>
            </a:graphic>
          </wp:anchor>
        </w:drawing>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Cost-Savings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mobility and escalation avoidance cost savings, several of the methods of implementation employed by the contractor saved additional money o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 crossing 1 the contractor saved $40,000 in additional mobilization costs by performing the installation of the interior bents all in one in-water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rapid reconstruction on crossings 3 &amp; 4 produced a combined savings of $1 million because there was no need to build temporary detour bridges and an additional $250,000 was saved on crossing 5 by building a smaller detour which resulted in an additional $15,000 in savings because additional right-of-way did not have to be purchased.</w:t>
      </w:r>
    </w:p>
    <w:p>
      <w:pPr>
        <w:pStyle w:val="Normal"/>
        <w:rPr>
          <w:rFonts w:ascii="Arial" w:hAnsi="Arial" w:cs="Arial"/>
        </w:rPr>
      </w:pPr>
      <w:r>
        <w:rPr>
          <w:rFonts w:cs="Arial" w:ascii="Arial" w:hAnsi="Arial"/>
        </w:rPr>
      </w:r>
    </w:p>
    <w:p>
      <w:pPr>
        <w:pStyle w:val="Normal"/>
        <w:rPr/>
      </w:pPr>
      <w:r>
        <w:rPr>
          <w:rFonts w:cs="Arial" w:ascii="Arial" w:hAnsi="Arial"/>
        </w:rPr>
        <w:t>In summary, with the previous economic benefits with the estimated hard cost savings of $1.29 million, the project generated an estimated total savings of $3.2 million. In total this represents an estimated cost savings in construction value to the total project of roughly 6.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3:00Z</dcterms:created>
  <dc:creator>Ahmad Ardani</dc:creator>
  <dc:description/>
  <cp:keywords/>
  <dc:language>en-US</dc:language>
  <cp:lastModifiedBy>Ahmad Ardani</cp:lastModifiedBy>
  <dcterms:modified xsi:type="dcterms:W3CDTF">2009-08-18T18:54:00Z</dcterms:modified>
  <cp:revision>1</cp:revision>
  <dc:subject/>
  <dc:title>Innovative Features of this Project (Return on Investment)</dc:title>
</cp:coreProperties>
</file>