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S PROGRAMM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TA TEST EVALUATION SHE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r’s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: Male    Female          Age: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: Scale of 1 to 10 with 10 being the best possible rating, 1 is worst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.  Controls are easily learned and easy to use.</w:t>
        <w:tab/>
        <w:tab/>
        <w:tab/>
        <w:tab/>
        <w:tab/>
        <w:t>___________</w:t>
      </w:r>
    </w:p>
    <w:p>
      <w:pPr>
        <w:pStyle w:val="Normal"/>
        <w:rPr/>
      </w:pPr>
      <w:r>
        <w:rPr/>
        <w:t>2.  Goal of the game is clear and interesting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 xml:space="preserve">3.  First impression ( as game opens) </w:t>
        <w:tab/>
        <w:t>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>4.  Visual appeal ( sprites, backgrounds, etc).</w:t>
        <w:tab/>
        <w:tab/>
        <w:tab/>
        <w:tab/>
        <w:tab/>
        <w:t>___________</w:t>
      </w:r>
    </w:p>
    <w:p>
      <w:pPr>
        <w:pStyle w:val="Normal"/>
        <w:rPr/>
      </w:pPr>
      <w:r>
        <w:rPr/>
        <w:t>5.  Game is bug-free and runs as it should.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>6.  Speed of play ( not too fast, not too slow)</w:t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 xml:space="preserve">7.  Level of difficulty ( not too hard, not too easy) </w:t>
        <w:tab/>
        <w:tab/>
        <w:tab/>
        <w:tab/>
        <w:tab/>
        <w:t>___________</w:t>
      </w:r>
    </w:p>
    <w:p>
      <w:pPr>
        <w:pStyle w:val="Normal"/>
        <w:rPr/>
      </w:pPr>
      <w:r>
        <w:rPr/>
        <w:t xml:space="preserve">8.  Repetitiveness?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>9.  Sound effects?</w:t>
        <w:tab/>
        <w:tab/>
        <w:tab/>
        <w:tab/>
        <w:tab/>
        <w:tab/>
        <w:tab/>
        <w:tab/>
        <w:tab/>
        <w:t>___________</w:t>
        <w:tab/>
      </w:r>
    </w:p>
    <w:p>
      <w:pPr>
        <w:pStyle w:val="Normal"/>
        <w:rPr/>
      </w:pPr>
      <w:r>
        <w:rPr/>
        <w:t xml:space="preserve">10.  Fun factor? 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  <w:t>11.  Overall game quality?  (Would you recommend it? Buy it? Play again?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:  these comments can help the programmer to zero in on specific improvements to make to the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storyline or goal of this game interesting or enjoyable to you?  What would make it better? _________________________________________________________________ 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scribe any glitches or bugs – features that did not work as you feel they should.  ___________________________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scribe any positive or negative first impressions – does anything bad or good pop out at you?  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cks or cheat codes?  Did you know what they are?  If so, did they work as described?  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ything else to help the programmer improve on this game?  _____________________  _______________________________________________________________________ 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next w:val="Normal"/>
    <w:qFormat/>
    <w:pPr>
      <w:ind w:left="3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8:00Z</dcterms:created>
  <dc:creator>Stevie Viaene</dc:creator>
  <dc:description/>
  <cp:keywords/>
  <dc:language>en-US</dc:language>
  <cp:lastModifiedBy>Stevie Viaene</cp:lastModifiedBy>
  <dcterms:modified xsi:type="dcterms:W3CDTF">2006-11-09T19:13:00Z</dcterms:modified>
  <cp:revision>1</cp:revision>
  <dc:subject/>
  <dc:title>THS PROGRAMMING</dc:title>
</cp:coreProperties>
</file>