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Maker Design Docu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Game Title_____________________</w:t>
        <w:tab/>
        <w:t>Programmer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Flow- Describe the Storyline of the Game and How a Player Achieves Goal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Storyline/Goals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scription-Storyline.  How does player attempt to reach goals, score points, or conquer enemy?</w:t>
            </w:r>
          </w:p>
        </w:tc>
      </w:tr>
      <w:tr>
        <w:trPr>
          <w:trHeight w:val="14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ontrols (Mouse clicks, Keypresses</w:t>
      </w:r>
      <w:r>
        <w:rPr/>
        <w:t>)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Control Type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Control and How it Affects Game Play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(if any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2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Level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scription</w:t>
            </w:r>
          </w:p>
        </w:tc>
      </w:tr>
      <w:tr>
        <w:trPr>
          <w:trHeight w:val="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  <w:tr>
        <w:trPr>
          <w:trHeight w:val="8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dd more rows if necessar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Objects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Object Name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Appearance (Sprites)  &amp; Purpose in Game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dd more rows if need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Game Sounds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37"/>
      </w:tblGrid>
      <w:tr>
        <w:trPr>
          <w:trHeight w:val="319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Sound</w:t>
            </w:r>
          </w:p>
        </w:tc>
        <w:tc>
          <w:tcPr>
            <w:tcW w:w="6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highlight w:val="darkGray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Describe Sound &amp; Purpose in Game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highlight w:val="darkGray"/>
              </w:rPr>
            </w:pPr>
            <w:r>
              <w:rPr>
                <w:b/>
                <w:bCs/>
                <w:i/>
                <w:iCs/>
                <w:color w:val="000080"/>
                <w:highlight w:val="darkGray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de">
    <w:name w:val="Code"/>
    <w:basedOn w:val="Emphasis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8:00Z</dcterms:created>
  <dc:creator>STEPHANIE VIAENE</dc:creator>
  <dc:description/>
  <cp:keywords/>
  <dc:language>en-US</dc:language>
  <cp:lastModifiedBy>sviaene</cp:lastModifiedBy>
  <dcterms:modified xsi:type="dcterms:W3CDTF">2008-04-09T14:21:00Z</dcterms:modified>
  <cp:revision>4</cp:revision>
  <dc:subject/>
  <dc:title> </dc:title>
</cp:coreProperties>
</file>