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18585" cy="405130"/>
            <wp:effectExtent l="0" t="0" r="0" b="0"/>
            <wp:wrapTight wrapText="bothSides">
              <wp:wrapPolygon edited="0">
                <wp:start x="-54" y="0"/>
                <wp:lineTo x="-54" y="21039"/>
                <wp:lineTo x="21600" y="2103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ameMaker Grade Fo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Game Title_____________________</w:t>
        <w:tab/>
        <w:t>Programmer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Reviews ( 2 Required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68"/>
        <w:gridCol w:w="3469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Reviewer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Positive Comment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Suggested Improvements</w:t>
            </w:r>
          </w:p>
        </w:tc>
      </w:tr>
      <w:tr>
        <w:trPr>
          <w:trHeight w:val="14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Reviewer #1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  <w:tr>
        <w:trPr>
          <w:trHeight w:val="16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Reviewer #2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oring Guide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Game Flow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</w:tr>
      <w:tr>
        <w:trPr>
          <w:trHeight w:val="9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4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Game meets Requirements of this Assignment:</w:t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3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All controls work as they should – (no bugs):</w:t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3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Progressive and appropriate levels of difficulty</w:t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2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Creativity and Interest – sprites, sounds, title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Programming Skills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Attention to documentation, Naming, and User friendliness</w:t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4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 xml:space="preserve">Documentation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Game Info Scre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Internal comments throughout:</w:t>
            </w:r>
          </w:p>
        </w:tc>
      </w:tr>
      <w:tr>
        <w:trPr>
          <w:trHeight w:val="9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4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Descriptive Component Names</w:t>
            </w:r>
          </w:p>
        </w:tc>
      </w:tr>
      <w:tr>
        <w:trPr>
          <w:trHeight w:val="10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(20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General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de">
    <w:name w:val="Code"/>
    <w:basedOn w:val="Emphasis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33:00Z</dcterms:created>
  <dc:creator>STEPHANIE VIAENE</dc:creator>
  <dc:description/>
  <cp:keywords/>
  <dc:language>en-US</dc:language>
  <cp:lastModifiedBy>sviaene</cp:lastModifiedBy>
  <dcterms:modified xsi:type="dcterms:W3CDTF">2008-04-08T22:48:00Z</dcterms:modified>
  <cp:revision>4</cp:revision>
  <dc:subject/>
  <dc:title> </dc:title>
</cp:coreProperties>
</file>