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me Scoring Sheet</w:t>
        <w:tab/>
        <w:tab/>
        <w:tab/>
        <w:t>Game Title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grammer(s)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Game includes all required skills as assigned.</w:t>
        <w:tab/>
        <w:tab/>
        <w:tab/>
        <w:t>(10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Visuals – appropriate and add to the game</w:t>
        <w:tab/>
        <w:tab/>
        <w:tab/>
        <w:t>(10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Game Design – challenges start gradually, increase to keep interest.  Storyline is interesting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10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Bug Free – Game runs as it should.  Score, lives clearly displayed.  Game information is clear and complete.</w:t>
        <w:tab/>
        <w:t>Controls work as they should.</w:t>
        <w:tab/>
        <w:tab/>
        <w:tab/>
        <w:t>(10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.  Written design document is attached and complete.</w:t>
        <w:tab/>
        <w:tab/>
        <w:t>(10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ing Verification:</w:t>
      </w:r>
    </w:p>
    <w:p>
      <w:pPr>
        <w:pStyle w:val="Normal"/>
        <w:rPr/>
      </w:pPr>
      <w:r>
        <w:rPr/>
        <w:t>Please sign your name to indicate that you have played this game and given feedback to the programmer.</w:t>
      </w:r>
    </w:p>
    <w:p>
      <w:pPr>
        <w:pStyle w:val="Normal"/>
        <w:rPr/>
      </w:pPr>
      <w:r>
        <w:rPr/>
        <w:t>Tester 1: ___________________________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r 2: ___________________________</w:t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next w:val="Normal"/>
    <w:qFormat/>
    <w:pPr>
      <w:ind w:left="36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46:00Z</dcterms:created>
  <dc:creator>Stevie Viaene</dc:creator>
  <dc:description/>
  <cp:keywords/>
  <dc:language>en-US</dc:language>
  <cp:lastModifiedBy>Stevie Viaene</cp:lastModifiedBy>
  <dcterms:modified xsi:type="dcterms:W3CDTF">2007-06-27T15:47:00Z</dcterms:modified>
  <cp:revision>3</cp:revision>
  <dc:subject/>
  <dc:title>Game Scoring Sheet</dc:title>
</cp:coreProperties>
</file>