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arth Science Ide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cid Attack activity:</w:t>
      </w:r>
    </w:p>
    <w:p>
      <w:pPr>
        <w:pStyle w:val="Normal"/>
        <w:rPr/>
      </w:pPr>
      <w:hyperlink r:id="rId2">
        <w:r>
          <w:rPr>
            <w:rStyle w:val="InternetLink"/>
          </w:rPr>
          <w:t>http://teachengineering.org/view_activity.php?url=http://www.teachengineering.com/collection/cub_/activities/cub_earth/cub_earth_lesson5_activity2.x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h or Salty Water lesson:</w:t>
      </w:r>
    </w:p>
    <w:p>
      <w:pPr>
        <w:pStyle w:val="Normal"/>
        <w:rPr/>
      </w:pPr>
      <w:hyperlink r:id="rId3">
        <w:r>
          <w:rPr>
            <w:rStyle w:val="InternetLink"/>
          </w:rPr>
          <w:t>http://teachengineering.org/view_lesson.php?url=http://www.teachengineering.com/collection/cub_/lessons/cub_earth/cub_earth_lesson2.x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n Space lesson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://teachengineering.org/view_lesson.php?url=http://www.teachengineering.com/collection/cub_/lessons/cub_solar/cub_solar_lesson08.x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ngineering.org/view_activity.php?url=http://www.teachengineering.com/collection/cub_/activities/cub_earth/cub_earth_lesson5_activity2.xml" TargetMode="External"/><Relationship Id="rId3" Type="http://schemas.openxmlformats.org/officeDocument/2006/relationships/hyperlink" Target="http://teachengineering.org/view_lesson.php?url=http://www.teachengineering.com/collection/cub_/lessons/cub_earth/cub_earth_lesson2.xml" TargetMode="External"/><Relationship Id="rId4" Type="http://schemas.openxmlformats.org/officeDocument/2006/relationships/hyperlink" Target="http://teachengineering.org/view_lesson.php?url=http://www.teachengineering.com/collection/cub_/lessons/cub_solar/cub_solar_lesson08.x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57:00Z</dcterms:created>
  <dc:creator>summer08</dc:creator>
  <dc:description/>
  <cp:keywords/>
  <dc:language>en-US</dc:language>
  <cp:lastModifiedBy>summer08</cp:lastModifiedBy>
  <dcterms:modified xsi:type="dcterms:W3CDTF">2008-07-08T17:11:00Z</dcterms:modified>
  <cp:revision>1</cp:revision>
  <dc:subject/>
  <dc:title/>
</cp:coreProperties>
</file>