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305435</wp:posOffset>
            </wp:positionV>
            <wp:extent cx="571500" cy="562610"/>
            <wp:effectExtent l="0" t="0" r="0" b="0"/>
            <wp:wrapNone/>
            <wp:docPr id="1" name="KidSpirit_Log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pirit_Log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30505</wp:posOffset>
            </wp:positionV>
            <wp:extent cx="571500" cy="562610"/>
            <wp:effectExtent l="0" t="0" r="0" b="0"/>
            <wp:wrapNone/>
            <wp:docPr id="2" name="KidSpirit_Log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pirit_Logo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dSpirit Lesson Pla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"/>
        <w:gridCol w:w="4283"/>
        <w:gridCol w:w="723"/>
        <w:gridCol w:w="4661"/>
        <w:gridCol w:w="900"/>
      </w:tblGrid>
      <w:tr>
        <w:trPr>
          <w:trHeight w:val="1232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Instructor: </w:t>
            </w:r>
            <w:r>
              <w:rPr>
                <w:bCs/>
                <w:sz w:val="20"/>
                <w:szCs w:val="20"/>
              </w:rPr>
              <w:t>Jessica ‘Pearl’  McKiern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Session: </w:t>
            </w:r>
            <w:r>
              <w:rPr>
                <w:bCs/>
                <w:sz w:val="20"/>
                <w:szCs w:val="20"/>
              </w:rPr>
              <w:t>1 ‘Matter Matters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of the we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Group:</w:t>
            </w:r>
            <w:r>
              <w:rPr>
                <w:bCs/>
                <w:sz w:val="20"/>
                <w:szCs w:val="20"/>
              </w:rPr>
              <w:t xml:space="preserve"> Junior Beave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ctivity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K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Location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Gleseson 20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ded Equipment:</w:t>
            </w:r>
          </w:p>
        </w:tc>
      </w:tr>
      <w:tr>
        <w:trPr>
          <w:trHeight w:val="20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cipant 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Focu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ure: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ety &amp; Class manag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cl. Routines, grouping, equipment distribution/ collection, home position, start/ stop sig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oup Leader/ Volunteer/ TLC Role</w:t>
            </w:r>
          </w:p>
        </w:tc>
      </w:tr>
      <w:tr>
        <w:trPr>
          <w:trHeight w:val="503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 (Explanation of activi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</w:tr>
      <w:tr>
        <w:trPr>
          <w:trHeight w:val="143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al Notes/ Concer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48:00Z</dcterms:created>
  <dc:creator>Community Networks</dc:creator>
  <dc:description/>
  <dc:language>en-US</dc:language>
  <cp:lastModifiedBy>nerhp</cp:lastModifiedBy>
  <cp:lastPrinted>2009-05-15T13:04:00Z</cp:lastPrinted>
  <dcterms:modified xsi:type="dcterms:W3CDTF">2010-06-25T17:48:00Z</dcterms:modified>
  <cp:revision>2</cp:revision>
  <dc:subject/>
  <dc:title>KidSpirit Lesson Plan</dc:title>
</cp:coreProperties>
</file>