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0"/>
          <w:szCs w:val="220"/>
        </w:rPr>
      </w:pPr>
      <w:r>
        <w:rPr>
          <w:sz w:val="220"/>
          <w:szCs w:val="220"/>
        </w:rPr>
        <w:t>S.K.I.E.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irited Kids In Engineering and Scie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nsored b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illiam and Flora Hewlett Foundatio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OSU Department of Chemical Engineering</w:t>
      </w:r>
    </w:p>
    <w:p>
      <w:pPr>
        <w:pStyle w:val="Normal"/>
        <w:ind w:firstLine="720"/>
        <w:rPr/>
      </w:pPr>
      <w:r>
        <w:rPr>
          <w:sz w:val="32"/>
          <w:szCs w:val="32"/>
        </w:rPr>
        <w:t>OSU Pre-College K-12 Program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OSU KidSpirit (Director, Karen Swang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Direc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r. Skip Rochefort, Chemical Engineering Depar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rector, OSU and COE Pre-College K-12 Progr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imary Author/Edi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ustin Bar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ary Author/Senior Edi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ia Mulder-Ro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ibuting authors/editors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Jason Hower, Tina Coop, Sarah Freilich, Alicia Lyman-Hol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irginia McMakin , Julia Park, Becky Rung, Lisa Ru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acy VanNorm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53:00Z</dcterms:created>
  <dc:creator>student</dc:creator>
  <dc:description/>
  <cp:keywords/>
  <dc:language>en-US</dc:language>
  <cp:lastModifiedBy>Oregon State University</cp:lastModifiedBy>
  <cp:lastPrinted>2007-06-15T11:59:00Z</cp:lastPrinted>
  <dcterms:modified xsi:type="dcterms:W3CDTF">2007-06-15T19:00:00Z</dcterms:modified>
  <cp:revision>10</cp:revision>
  <dc:subject/>
  <dc:title>S</dc:title>
</cp:coreProperties>
</file>