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Alia,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When you get a chance, can you please look my conclusion? It work really help me out a lot. Thank you so much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&lt;3 Tar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Conclusion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Hydrogels prepared via the photopolymerization of glycidyl methacrylate modified poly(vinyl alcohol) are promising candidates for nucleus pulposus </w:t>
      </w:r>
      <w:commentRangeStart w:id="0"/>
      <w:r>
        <w:rPr>
          <w:color w:val="000080"/>
        </w:rPr>
        <w:t>replacements 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Preparation of a biocompatible, non-biodegradable hydrogel should eliminate </w:t>
      </w:r>
      <w:commentRangeStart w:id="1"/>
      <w:r>
        <w:rPr>
          <w:color w:val="000080"/>
        </w:rPr>
        <w:t xml:space="preserve">problems with hydrolysis 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As indicated by the TGA, the water content of the nucleus pulposus and of the hydrogel replacement are simila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Considering the results from the rheometer, the hydrogel replacements currently do not have the mechanical properties necessary to properly mimic the nucleus pulposus </w:t>
      </w:r>
    </w:p>
    <w:p>
      <w:pPr>
        <w:pStyle w:val="Normal"/>
        <w:ind w:firstLine="6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The modified Poly(vinyl alcohol) hydrogels with high polymer concentrations display viscoelastic properties that are similar to those of the nucleus pulposus.</w:t>
      </w:r>
    </w:p>
    <w:p>
      <w:pPr>
        <w:pStyle w:val="Normal"/>
        <w:ind w:firstLine="6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It is difficult to properly mimic the nucleus pulposus in both its nutrient diffusing water content and its viscoelastic properties</w:t>
      </w:r>
    </w:p>
    <w:p>
      <w:pPr>
        <w:pStyle w:val="Normal"/>
        <w:ind w:firstLine="6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The use of photopolymerization shows promising results in the area of nucleus pulposus replacement</w:t>
      </w:r>
    </w:p>
    <w:p>
      <w:pPr>
        <w:pStyle w:val="Normal"/>
        <w:ind w:firstLine="6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commentRangeStart w:id="2"/>
      <w:r>
        <w:rPr>
          <w:color w:val="000080"/>
        </w:rPr>
        <w:t>Photopolymerization opens up the probability of a less invasive surgery due to the possibility of injecting the polymers into the body and allowing it to cure in vivo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The process of photopolymerization opens doors to new, less invasive, surgical possibilities because of the efficacy of polymer insertion and in-vivo curati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Future Research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Injectable hydrogels to provide a less invasive surgical alternative that will result in faster patient recover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commentRangeStart w:id="3"/>
      <w:r>
        <w:rPr>
          <w:color w:val="000080"/>
        </w:rPr>
        <w:t>Increased strength, i.e. elastic modulus, of the hydrogels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commentRangeStart w:id="4"/>
      <w:r>
        <w:rPr>
          <w:color w:val="000080"/>
        </w:rPr>
        <w:t>Optimization of the photopolymerization of PVA modified with 1,2-epoxy-5-hexene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Further analysis of how the mechanical properties of hydrogels respond under tension and compression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Evaluation of hydrogel performance in an </w:t>
      </w:r>
      <w:commentRangeStart w:id="5"/>
      <w:r>
        <w:rPr>
          <w:color w:val="000080"/>
        </w:rPr>
        <w:t xml:space="preserve">intervertebral disc model under compressive loading 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C" w:date="2007-08-15T13:0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ord choice??</w:t>
      </w:r>
    </w:p>
  </w:comment>
  <w:comment w:id="1" w:author="CMC" w:date="2007-08-15T13:0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kay only if you have already explained what the problems are</w:t>
      </w:r>
    </w:p>
  </w:comment>
  <w:comment w:id="2" w:author="CMC" w:date="2007-08-15T13:0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is unclear.  I reworded it below.  I’m not sure if that’s what you were going for.  If it is – feel free to use it.  If not – you should reword this one.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en-US" w:bidi="ar-SA"/>
        </w:rPr>
        <w:t></w:t>
      </w:r>
    </w:p>
  </w:comment>
  <w:comment w:id="3" w:author="CMC" w:date="2007-08-15T13:0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y is this important?  If you don’t say then I don’t know why we want to do research in it.</w:t>
      </w:r>
    </w:p>
  </w:comment>
  <w:comment w:id="4" w:author="CMC" w:date="2007-08-15T13:0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ptimization of the process?  Why??  (same issue as in C4)</w:t>
      </w:r>
    </w:p>
  </w:comment>
  <w:comment w:id="5" w:author="CMC" w:date="2007-08-15T13:0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Would this make sense if I read everything else?  Otherwise these words could scare the crap out of the ignorant reader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Century Gothic" w:hAnsi="Century Gothic" w:cs="Century Gothic"/>
      <w:sz w:val="34"/>
    </w:rPr>
  </w:style>
  <w:style w:type="character" w:styleId="WW8NumSt16z0">
    <w:name w:val="WW8NumSt16z0"/>
    <w:qFormat/>
    <w:rPr>
      <w:rFonts w:ascii="Century Gothic" w:hAnsi="Century Gothic" w:cs="Century Gothic"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07:00Z</dcterms:created>
  <dc:creator>Tara Krishnan</dc:creator>
  <dc:description/>
  <cp:keywords/>
  <dc:language>en-US</dc:language>
  <cp:lastModifiedBy>CMC</cp:lastModifiedBy>
  <dcterms:modified xsi:type="dcterms:W3CDTF">2007-08-15T20:07:00Z</dcterms:modified>
  <cp:revision>2</cp:revision>
  <dc:subject/>
  <dc:title>Conclusion</dc:title>
</cp:coreProperties>
</file>