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733540" cy="74295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5720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i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8194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8194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4900</wp:posOffset>
            </wp:positionH>
            <wp:positionV relativeFrom="paragraph">
              <wp:posOffset>10668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0668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76200</wp:posOffset>
            </wp:positionV>
            <wp:extent cx="1261745" cy="1828800"/>
            <wp:effectExtent l="0" t="0" r="0" b="0"/>
            <wp:wrapTight wrapText="bothSides">
              <wp:wrapPolygon edited="0">
                <wp:start x="-100" y="-849250"/>
                <wp:lineTo x="-100" y="18778"/>
                <wp:lineTo x="21599" y="18778"/>
                <wp:lineTo x="21599" y="-849250"/>
                <wp:lineTo x="-100" y="-84925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3674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ung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8580</wp:posOffset>
            </wp:positionV>
            <wp:extent cx="1485900" cy="1313180"/>
            <wp:effectExtent l="0" t="0" r="0" b="0"/>
            <wp:wrapTight wrapText="bothSides">
              <wp:wrapPolygon edited="0">
                <wp:start x="-55" y="0"/>
                <wp:lineTo x="-55" y="21407"/>
                <wp:lineTo x="-19409" y="21407"/>
                <wp:lineTo x="-19409" y="0"/>
                <wp:lineTo x="-5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12" r="799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0055</wp:posOffset>
            </wp:positionH>
            <wp:positionV relativeFrom="paragraph">
              <wp:posOffset>121920</wp:posOffset>
            </wp:positionV>
            <wp:extent cx="1040130" cy="1123950"/>
            <wp:effectExtent l="0" t="0" r="0" b="0"/>
            <wp:wrapTight wrapText="bothSides">
              <wp:wrapPolygon edited="0">
                <wp:start x="17485" y="0"/>
                <wp:lineTo x="17485" y="-3832"/>
                <wp:lineTo x="6857" y="-3832"/>
                <wp:lineTo x="6857" y="0"/>
                <wp:lineTo x="1748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6266" t="-16" r="5212" b="2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1600200" cy="1123950"/>
            <wp:effectExtent l="0" t="0" r="0" b="0"/>
            <wp:wrapTight wrapText="bothSides">
              <wp:wrapPolygon edited="0">
                <wp:start x="5300" y="10997"/>
                <wp:lineTo x="5300" y="8356"/>
                <wp:lineTo x="2848" y="8356"/>
                <wp:lineTo x="2848" y="10997"/>
                <wp:lineTo x="5300" y="10997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8315" t="15610" r="29159" b="1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04845</wp:posOffset>
            </wp:positionH>
            <wp:positionV relativeFrom="paragraph">
              <wp:posOffset>1203960</wp:posOffset>
            </wp:positionV>
            <wp:extent cx="1169035" cy="2400300"/>
            <wp:effectExtent l="0" t="0" r="0" b="0"/>
            <wp:wrapTight wrapText="bothSides">
              <wp:wrapPolygon edited="0">
                <wp:start x="8748" y="0"/>
                <wp:lineTo x="8748" y="-9838"/>
                <wp:lineTo x="6274" y="-9838"/>
                <wp:lineTo x="6274" y="0"/>
                <wp:lineTo x="874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3338" t="-7" r="23108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56146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4157" t="5498" r="207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9940</wp:posOffset>
            </wp:positionH>
            <wp:positionV relativeFrom="paragraph">
              <wp:posOffset>2540</wp:posOffset>
            </wp:positionV>
            <wp:extent cx="1447800" cy="2209800"/>
            <wp:effectExtent l="0" t="0" r="0" b="0"/>
            <wp:wrapTight wrapText="bothSides">
              <wp:wrapPolygon edited="0">
                <wp:start x="10453" y="43372"/>
                <wp:lineTo x="10453" y="-61615"/>
                <wp:lineTo x="4079" y="-61615"/>
                <wp:lineTo x="4079" y="43372"/>
                <wp:lineTo x="10453" y="43372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6236" t="1551" r="10410" b="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a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2038350" cy="207645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90500</wp:posOffset>
            </wp:positionV>
            <wp:extent cx="2514600" cy="2171700"/>
            <wp:effectExtent l="0" t="0" r="0" b="0"/>
            <wp:wrapTight wrapText="bothSides">
              <wp:wrapPolygon edited="0">
                <wp:start x="16249" y="7414"/>
                <wp:lineTo x="16249" y="1024"/>
                <wp:lineTo x="10699" y="1024"/>
                <wp:lineTo x="10699" y="7414"/>
                <wp:lineTo x="16249" y="7414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105" t="4389" r="7395" b="1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401445" cy="1962150"/>
            <wp:effectExtent l="0" t="0" r="0" b="0"/>
            <wp:wrapTight wrapText="bothSides">
              <wp:wrapPolygon edited="0">
                <wp:start x="-86" y="0"/>
                <wp:lineTo x="-86" y="21452"/>
                <wp:lineTo x="21600" y="21452"/>
                <wp:lineTo x="21600" y="0"/>
                <wp:lineTo x="-8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828800" cy="1200150"/>
            <wp:effectExtent l="0" t="0" r="0" b="0"/>
            <wp:wrapTight wrapText="bothSides">
              <wp:wrapPolygon edited="0">
                <wp:start x="19954" y="34477"/>
                <wp:lineTo x="19954" y="-35816"/>
                <wp:lineTo x="-11426" y="-35816"/>
                <wp:lineTo x="-11426" y="34477"/>
                <wp:lineTo x="19954" y="34477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2396" t="1831" r="3976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071245" cy="1314450"/>
            <wp:effectExtent l="0" t="0" r="0" b="0"/>
            <wp:wrapTight wrapText="bothSides">
              <wp:wrapPolygon edited="0">
                <wp:start x="17762" y="20307"/>
                <wp:lineTo x="17762" y="-1968"/>
                <wp:lineTo x="13863" y="-1968"/>
                <wp:lineTo x="13863" y="20307"/>
                <wp:lineTo x="17762" y="20307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17138" t="3423" r="7397" b="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857500" cy="1971675"/>
            <wp:effectExtent l="0" t="0" r="0" b="0"/>
            <wp:wrapTight wrapText="bothSides">
              <wp:wrapPolygon edited="0">
                <wp:start x="-63" y="14245"/>
                <wp:lineTo x="-63" y="-3596"/>
                <wp:lineTo x="21600" y="-3596"/>
                <wp:lineTo x="21600" y="14245"/>
                <wp:lineTo x="-63" y="14245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2997" r="-4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1943100" cy="1104900"/>
            <wp:effectExtent l="0" t="0" r="0" b="0"/>
            <wp:wrapTight wrapText="bothSides">
              <wp:wrapPolygon edited="0">
                <wp:start x="14685" y="15751"/>
                <wp:lineTo x="14685" y="13106"/>
                <wp:lineTo x="6870" y="13106"/>
                <wp:lineTo x="6870" y="15751"/>
                <wp:lineTo x="14685" y="15751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7124" t="22375" r="7124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714500" cy="1714500"/>
            <wp:effectExtent l="0" t="0" r="0" b="0"/>
            <wp:wrapTight wrapText="bothSides">
              <wp:wrapPolygon edited="0">
                <wp:start x="-75" y="0"/>
                <wp:lineTo x="-75" y="21450"/>
                <wp:lineTo x="21600" y="21450"/>
                <wp:lineTo x="21600" y="0"/>
                <wp:lineTo x="-75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59:00Z</dcterms:created>
  <dc:creator>Oregon State University</dc:creator>
  <dc:description/>
  <cp:keywords/>
  <dc:language>en-US</dc:language>
  <cp:lastModifiedBy>Oregon State University</cp:lastModifiedBy>
  <cp:lastPrinted>2007-07-23T17:18:00Z</cp:lastPrinted>
  <dcterms:modified xsi:type="dcterms:W3CDTF">2007-07-24T00:20:00Z</dcterms:modified>
  <cp:revision>3</cp:revision>
  <dc:subject/>
  <dc:title/>
</cp:coreProperties>
</file>